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бюджетное образовательное учреждение дополнительного образования «Детско-юношеская спортивная школа «Ермак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еятельности МБОУ ДО  «ДЮСШ «Ермак»»  за 2021 год</w:t>
      </w:r>
    </w:p>
    <w:p>
      <w:pPr>
        <w:pStyle w:val="Normal"/>
        <w:spacing w:lineRule="auto" w:line="240" w:before="0" w:after="12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30 декабря 2021 года работает 25 групп (всего 334 учащихся) по 4 направлениям (тренер-преподаватель по рукопашному бою уволился): </w:t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зюдо – 49 воспитанников, самбо – 95 воспитанников, пауэрлифтинг – 61 воспитанник, фитнес-аэробика – 129 воспитанников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ополнительных общеразвивающих программах – 90 челове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дополнительных предпрофессиональных программах – 286 человек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, на базовом уровне -276, на углубленном- 10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 педагогических работников: 7 тренеров-преподавателей, 1 инструктор-методис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 них: высшее профессиональное образование (профессиональная переподготовка) имеют  5 сотрудников, 2 тренера-преподавателя обучаются в педагогическом институте на факультете физической культуры, 1 молодой специалист (среднее специальное профильное образование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сшую квалификационную категорию имеют 3 сотрудника, 1 квалификационную категорию имеют 3 сотрудник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ind w:left="567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2021 год было организовано и проведено 3 спортивных мероприя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рытый турнир МБОУ ДО «ДЮСШ «Ермак» по жим-марафону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четные соревнования, первенство МБОУ ДО «ДЮСШ «Ермак» по фитнес-аэробик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ча зачетных требований на пояса КЮ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оспитанники нашей спортивной школы участвовали в 16 выездных соревнованиях различного уровня (районных, областных, региональных), в  разных видах спорта (дзюдо, самбо, пауэрлифтинг, рукопашный бой, фитнес-аэробика, спортивная аэробик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венство МАУ ДО ДЮСШ КГО по борьбе дзюдо среди юношей и девушек, г.Камыш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Чемпионат и первенство Свердловской области по фитнес-аэробике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i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hopunit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г.Екатерин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рытый городской турнир по дзюдо среди юношей и девушек, посвященный Дню Защитника Отечества, г.Сухой 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V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крытый турнир по дзюдо среди девушек, посвященный Международному женскому дню 8 Марта, г.Тюмен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ластной турнир по борьбе дзюдо среди юношей и девушек, г.Камыш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рытое первенство Талицкого городского округа по дзюдо среди юношей и девушек, г.Та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емпионат и первенство Талицкого городского округа по пауэрлифтингу (классическому) и жиму лежа, посвященный 76-годовщине Победы в Великой Отечественной войне, г.Та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фициальное спортивное соревнование муниципального образования город «Екатеринбург» «Городские соревнования по фитнес-аэробике, посвященные Дню Победы», г.Екатерин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ластной турнир по дзюдо среди юношей и девушек до 13 лет на призы главы Камышловского городского округа, г.Камыш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венство Свердловской области по дзюдо среди юношей и девушек до 18 лет, г.Екатерин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венство города Камышлов по борьбе дзюдо среди юношей 2008-2009 г.р. и девушек 2009-2010 г.р., г.Камыш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ервенство города Камышлов по борьбе дзюдо среди юношей 2010-2011 г.р. 2012-2013 г.р., г.Камышл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ластной турнир по армейскому рукопашному бою среди юношей и юниоров, г.Талиц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ластные соревнования по фитнес-аэробике, г.Екатеринбур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рытое первенство ГО Сухой Лог по дзюдо среди мальчиков и девочек, г.Сухой 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рытое первенство по (классическому) пауэрлифтингу и (классическому) жиму лежа, г.Талица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2.07.-01.08.2021 – спортивно-тренировочные сборы на базе ДОЛ «Детский центр «Гурино».</w:t>
      </w:r>
    </w:p>
    <w:p>
      <w:pPr>
        <w:pStyle w:val="Normal"/>
        <w:spacing w:lineRule="auto" w:line="240" w:before="0" w:after="120"/>
        <w:ind w:firstLine="42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На данный момент в школе 67 разрядников. За 2021 год присвоены: 1 спортивный разряд КМС (по пауэрлифтингу), 32 юношеских спортивных разрядов, подтверждено 13 разрядов 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/>
        <w:t xml:space="preserve">            </w:t>
      </w:r>
      <w:r>
        <w:rPr/>
        <w:t>В течение года участвовали в следующих районных мероприятиях:</w:t>
      </w:r>
    </w:p>
    <w:p>
      <w:pPr>
        <w:pStyle w:val="List"/>
        <w:ind w:left="0" w:firstLine="426"/>
        <w:jc w:val="both"/>
        <w:rPr/>
      </w:pPr>
      <w:r>
        <w:rPr>
          <w:sz w:val="24"/>
          <w:szCs w:val="24"/>
        </w:rPr>
        <w:t>1. «Лыжня России», помощь в организации и судействе, участие воспитанников;</w:t>
      </w:r>
    </w:p>
    <w:p>
      <w:pPr>
        <w:pStyle w:val="List"/>
        <w:ind w:left="0" w:firstLine="426"/>
        <w:jc w:val="both"/>
        <w:rPr/>
      </w:pPr>
      <w:r>
        <w:rPr>
          <w:sz w:val="24"/>
          <w:szCs w:val="24"/>
        </w:rPr>
        <w:t xml:space="preserve">2. 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районный юнармейский слет, помощь в проведении и судействе;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ый этап конкурса «Папа, мама, я –спортивная семья» в рамках областного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педагогического проекта «Будь здоров!», помощь в организации,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и, судейство;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«Проводы зимы», помощь в организации и проведении;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рием ГТО у сборных команд школ, детских садов Тугулымского ГО;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мощь в организации и проведении Праздника детства «День защиты детей»,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воспитанников;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ый этап конкурса «Соколы России», помощь в организации, проведении,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действо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56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ические и внутришкольные мероприятия: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.  Спортивное мероприятие, посвященное 23 февраля «Курс молодого бойца», д/с «Мишутка»;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. Аттестация педагогических работников на 1 квалификационную категорию и высшую квалификационную категорию;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3. Участие в районной научно-практической конференции педагогических и руководящих работников (дистанционно);</w:t>
      </w:r>
    </w:p>
    <w:p>
      <w:pPr>
        <w:pStyle w:val="List"/>
        <w:ind w:lef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4. Участие в вебинаре Дворца молодежи «Физическое воспитание в системе общего и дополнительного образования»;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Участие в семинаре по смешанным единоборствам Джефа Монсона, г.Камышлов;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6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I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Всероссийское совещание работников сферы дополнительного образования (онлайн);</w:t>
      </w:r>
    </w:p>
    <w:p>
      <w:pPr>
        <w:pStyle w:val="List"/>
        <w:ind w:left="0"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7. Участие в вебинаре Дворца молодежи «Современные практики реализации проектов, направленных на нормализацию межнациональных отношений и воспитание гражданской идентичности.</w:t>
      </w:r>
    </w:p>
    <w:p>
      <w:pPr>
        <w:pStyle w:val="List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курсы:</w:t>
      </w:r>
    </w:p>
    <w:p>
      <w:pPr>
        <w:pStyle w:val="List"/>
        <w:ind w:left="0" w:firstLine="426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1. Районный конкурс авторской и патриотической песни «Песни великого подвига»;</w:t>
      </w:r>
    </w:p>
    <w:p>
      <w:pPr>
        <w:pStyle w:val="List"/>
        <w:ind w:left="0" w:firstLine="426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2.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VI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Международный конкурс танцевального искусства «Танцующая радуга», г.Тюмень.</w:t>
      </w:r>
    </w:p>
    <w:p>
      <w:pPr>
        <w:pStyle w:val="List"/>
        <w:ind w:left="36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вышение квалификации за 2021 год:</w:t>
      </w:r>
    </w:p>
    <w:p>
      <w:pPr>
        <w:pStyle w:val="Lis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2 тренера-преподавателя получают высшее образование в педагогическом институте на факультете физической культуры.</w:t>
      </w:r>
    </w:p>
    <w:p>
      <w:pPr>
        <w:pStyle w:val="Lis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ы повышения квалификации: 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1. Актуальные технологии в профессиональной деятельности педагога, 16 часов (1 тренер-преподаватель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Антидопинг в образовательных организациях (3 человека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храна труда для руководителей, специалистов, рабочих предприятий и организаций, 40 часов (4 человека);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4.  Профилактика гриппа и острых респираторных вирусных инфекций, в том числе новой короновирусной инфекции, 36 часов (5 человека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  Обеспечение санитарно-эпидемиологических требований к образовательным организациям, 36 часов (2 человека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  Коррекционная педагогика и особенности образования и воспитания детей с ОВЗ, 73 часа (4 человека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 Основы обеспечения информационной безопасности детей, 36 часов (1 человек)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КПК прошли 8 педагогических работника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ереподготовка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1. «Менеджер образования: Эффективный менеджмент в образовательной организации», 1000 часов. 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еминары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>1. Актуальные проблемы ВИЧ-инфекции. Медицинские и правовые аспекты ВИЧ-инфекции. Формы и методы работы по профилактике ВИЧ-инфекции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изическое воспитание в системе общего и дополнительного образования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Распознавание и профилактика детского и подросткового буллинга;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Современные практики реализации проектов, направленных на нормализацию межнациональных отношений и воспитание гражданской идентичности.</w:t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Ведется работа в СМИ, публикации в газете «Знамя труда»; информационная работа в социальных сетях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На постоянной основе ведутся работы по реконструкции и обустройству спортивных залов и вспомогательных помещений. В 2021 году запущен в работу новый тренажерный зал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color w:val="33333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01:00Z</dcterms:created>
  <dc:creator>Ермак</dc:creator>
  <dc:description/>
  <cp:keywords/>
  <dc:language>en-US</dc:language>
  <cp:lastModifiedBy>Ермак</cp:lastModifiedBy>
  <dcterms:modified xsi:type="dcterms:W3CDTF">2022-06-10T05:28:00Z</dcterms:modified>
  <cp:revision>32</cp:revision>
  <dc:subject/>
  <dc:title/>
</cp:coreProperties>
</file>