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О «ДЮСШ «Ермак» на 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 – 01.09.2020 г.; окончание учебного года – 31.08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тренировочного процесса – 01.09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организует работу с обучающимися в течение всего календарного времени, рассчитанного на 46 недель учебно-тренировочных занятий непосредственно в условиях спортивной школы и дополнительно 6 недель –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 канику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-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2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-12.07.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до 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-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31.08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-12.07.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свыш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.09.2020-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31.08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-12.07.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-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31.08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-12.07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12"/>
        <w:gridCol w:w="780"/>
        <w:gridCol w:w="168"/>
        <w:gridCol w:w="540"/>
        <w:gridCol w:w="750"/>
        <w:gridCol w:w="24"/>
        <w:gridCol w:w="648"/>
        <w:gridCol w:w="636"/>
        <w:gridCol w:w="96"/>
        <w:gridCol w:w="594"/>
        <w:gridCol w:w="24"/>
      </w:tblGrid>
      <w:tr>
        <w:trPr>
          <w:trHeight w:val="31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</w:r>
          </w:p>
        </w:tc>
      </w:tr>
      <w:tr>
        <w:trPr>
          <w:trHeight w:val="2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недель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недель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дневная рабочая неделя, с одним выходным днем (в зависимости от учебной нагрузки по видам спорта и этапу спортивной подготовки)</w:t>
            </w:r>
          </w:p>
        </w:tc>
      </w:tr>
      <w:tr>
        <w:trPr>
          <w:trHeight w:val="3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 –  январь-февра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о-переводных нормативов  -  ма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летние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бно-тренировочные занятия проводятся в условиях оздоровительного лагеря и (или) по индивидуальным планам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родолжительность одного тренировочного занятия (ча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ировочных занятий в нед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о-переводных нормативов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герь с дневным пребыванием дет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ие тренировочные сбор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индивидуальным планам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сенние каникул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юл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юнь, июль, август (индивидуально по группам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вгу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 спортивных, спортивно-массовых мероприяти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го обследования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густ-сентябр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нварь-февр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функционирования Учреждения устанавливается шестидневный, продолжительность занятий регламентируется этапом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ебных часов в неделю в группах по году обучения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о-оздоровительный – 3 ч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чальная подготовка 1 года обучения – 6 ча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чальная подготовка 2 года обучения – 9 ча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чальная подготовка 3 года обучения – 9 ча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нировочный 1 года обучения – 12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нировочный 2 года обучения – 14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очный 3 года обучения – 1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занятий. Занятия проводятся по расписанию, утвержденному директором. Продолжительность 1 часа учебного занятия – 45 минут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чебные нагрузки обучающихся не превышают предельно допустимых нор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Итоговая аттестация проводится по результатам соревнований и сдачи контрольно-переводных нормативов, согласно Федеральным стандартам спортив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7:00Z</dcterms:created>
  <dc:creator>Ермак</dc:creator>
  <dc:description/>
  <cp:keywords/>
  <dc:language>en-US</dc:language>
  <cp:lastModifiedBy>Ермак</cp:lastModifiedBy>
  <dcterms:modified xsi:type="dcterms:W3CDTF">2021-08-06T07:36:00Z</dcterms:modified>
  <cp:revision>7</cp:revision>
  <dc:subject/>
  <dc:title/>
</cp:coreProperties>
</file>