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9 Федерального закона от 29 декабря 2012 г. № 273-ФЗ «Об образовании в Российской Федерации (с изменениями и дополнения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Информационная карта учреждения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Полное наименование учреждения 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в соответствии с уставом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бюджетное образовательное учреждение дополнительного образования «Детско-юношеская спортивная школа «Ерма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окращенное наименование учреждения </w:t>
            </w:r>
          </w:p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  <w:i/>
                <w:szCs w:val="24"/>
              </w:rPr>
              <w:t>в соответствии с уставом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БОУ ДО «ДЮСШ «Ермак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дминистративный Управленческий окр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сточный Управленческий окр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Муниципальное образование/ муниципальный район /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городской окр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Тугулымский городской окру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вердловская область, Тугулымский район, п.г.т. Тугулым, ул. Школьная, д.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чтовый адрес, инде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23650, Свердловская обл., Тугулымский р-он, п.г.т. Тугулым, ул. Школьная, д.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Контактные телефоны/фак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+7 922 202-83-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ev-d@mail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web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-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1mexon1.wixsite.com/tugulym-erma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едомственная принадлежность, Учредитель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(управление (отдел) образования, физической культуры, и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правление образования Администрации Тугулым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ицензия на право ведения образовательной деятельности для организаций, реализующих программы дополнительного образования(дата выдачи, регистрационный 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 июня 2020 г. № 203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ицензия на осуществление медицинской  деятельности (дата выдачи, регистрационный 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ы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зюдо, самбо, рукопашный бой, фитнес-аэробика, пауэрлифтинг, пулевая стрельб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грамма развития учреждения (наименование, реквизиты утвержд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уководитель учреждения (Ф И 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юпин Евгений Валер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Заместители руководителя учреждения (Ф И О), из них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 спортивн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о методичес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Лукьянова Анна Александ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другие (указать долж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Заместитель директора административно-хозяйственной части</w:t>
            </w:r>
          </w:p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Стражков Николай Вил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Наличие информации об организации, осуществляющей реализацию программ спортивной подготовки на сайте 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bus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gov</w:t>
            </w:r>
            <w:r>
              <w:rPr>
                <w:rFonts w:cs="Liberation Serif;Times New Roman" w:ascii="Liberation Serif;Times New Roman" w:hAnsi="Liberation Serif;Times New Roman"/>
                <w:szCs w:val="24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r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в наличие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данные по контингенту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31 декабря 2020 года работает 24 группы (всего 325 учащихся) по 5 направлениям (в связи с долгосрочным отпуском тренера-преподавателя по рукопашному бою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юдо – 49 воспитанников, самбо – 81 воспитанник, пауэрлифтинг – 57 воспитанников, фитнес-аэробика – 123 воспитанника, пулевая стрельба -15 воспитан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было организовано и проведено 2 спортивных мероприят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лубные онлайн - соревнования по ОФС и СФП, посвященные 75-ти летию Победы в В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ый онлайн - конкурс «Я готов!», посвященный Дню защиты де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ники нашей спортивной школы участвовали в 11 выездных соревнованиях различного уровня (районных, областных, региональных, российских), в  разных видах спорта (дзюдо, самбо, пауэрлифтинг, грепплинг, фитнес-аэробика, спортивная аэробика, джиу-джитсу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й турнир по спортивной борьбе, г.Талиц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ое спортивное соревнование муниципального образования город «Екатеринбург» «Первенство города Екатеринбурга по фитнес-аэробике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ый областной турнир по борьбе дзюдо среди юношей, р.п.Пыш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енство России среди юниоров и юниорок до 18 лет по джиу-джитсу, г.Санкт-Петербург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стной турнир по борьбе дзюдо, г.Камышл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первенство Федерации по спортивной аэробике, г.Тюме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муниципальные соревнования по борьбе самбо среди юношей и девушек, п.Юш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по дзюдо, г.Тюме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урнир «Юный Динамовец» по дзюдо, г.Тюмен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ок Свердловской области по пауэрлифтингу среди юношей и девушек, г.Ирби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енство Свердловской области по дзюдо, г.Екатеринбург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вовали в дистанционных спортивных мероприятия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региональный онлайн турнир по ОФП и СФП, посвященный 75-ти летию Победы в В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Федерации фитнес-аэробики России «Спорт-Фитнес-Грация» по дисциплинам фитнес-аэробики в дистанционном форма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нлайн соревнования РОО ФФАРК «Рождественские звезды» по фитнес-аэороб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иев Абдулахи участник регионального, учебно-тренировочного спортивного мероприятия по джиу-джитсу (03.01.-08.01.2020) в г.Екатеринбург (тренировочные сбор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08.-07.09.2020 – спортивно-тренировочные сборы на базе ДОЛ «Детский центр «Гурино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 2020 год присвоено 32 юношеских спортивных разря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            </w:t>
      </w:r>
      <w:r>
        <w:rPr/>
        <w:t>В течение года участвовали в следующих районных мероприятиях: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«Лыжня России», помощь в организации и судействе, участие воспитанников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XV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йонный юнармейский слет, помощь в проведении и судействе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«Проводы зимы», помощь в организации и проведении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Концерт, посвященный празднованию 8 Марта, показательные выступления учащихся отделения фитнес-аэробика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Бессмертный полк (онлайн мероприятие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Окна Победы (онлайн мероприятие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Танцевальный онлайн - флешмоб, посвященный 75-ти летию Победы в ВОВ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Онлайн выставка рисунков «Мы наследники Победы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9. Концерт, посвященный 95-ти летию Тугулымского района, показательные выступления учащихся отделения фитнес-аэробика.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вовали в  методических и внутришкольных мероприятиях: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Экскурсия в ДЮСШ «Ермак» для воспитанников д/с «Василек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Спортивное мероприятие, посвященное 23 февраля «Курс молодого бойца», д/с «Мишутка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Районная научно-практическая конференция педагогических и руководящих работников (дистанционно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сероссийское совещание работников сферы дополнительного образования (онлайн).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Участвовали в конкурсах: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Районный творческий конкурс для детей дошкольного и школьного возраста «Символ года – 2020»;  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Онлайн конкурс для дисциплин Хип-хоп, г.Екатеринбург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Международный конкурс проекта «Берега надежды» (дистанционно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Всероссийский дистанционный хореографический фестиваль-конкурс детского, юношеского и взрослого творчества «Кореновская весна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Районный онлайн творческий конкурс талантов для детей младшего возраста «Топ-топ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6. Районный творческий конкурс среди педагогов Тугулымского ГО «Грани талантов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Районный конкурс чтецов «Искусство звучащего слова»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. Всероссийский дистанционный хореографический фестиваль-конкурс детского, юношеского и взрослого творчества «Снегопад талантов».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дровое обеспечение МБОУ ДО «ДЮСШ «Ермак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 педагогических работников: 8 тренеров-преподавателей, 1 инструктор-методист.</w:t>
      </w:r>
    </w:p>
    <w:p>
      <w:pPr>
        <w:pStyle w:val="Normal"/>
        <w:spacing w:lineRule="auto" w:line="36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(профессиональная переподготовка) имеют  6 сотрудников, 2 тренера-преподавателя обучаются в педагогическом институте на факультете физической культуры;</w:t>
      </w:r>
    </w:p>
    <w:p>
      <w:pPr>
        <w:pStyle w:val="Normal"/>
        <w:spacing w:lineRule="auto" w:line="360" w:before="0" w:after="0"/>
        <w:ind w:left="284" w:firstLine="425"/>
        <w:rPr/>
      </w:pPr>
      <w:r>
        <w:rPr>
          <w:rFonts w:cs="Times New Roman" w:ascii="Times New Roman" w:hAnsi="Times New Roman"/>
          <w:sz w:val="24"/>
          <w:szCs w:val="24"/>
        </w:rPr>
        <w:t>Высшую квалификационную категорию имеют 3 сотрудника, 1 квалификационную категорию имеют 3 сотрудника, аттестацию на соответствие занимаемой должности прошли 2 педагогических работника.</w:t>
      </w:r>
    </w:p>
    <w:p>
      <w:pPr>
        <w:pStyle w:val="List"/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lineRule="auto" w:line="360"/>
        <w:ind w:left="360" w:firstLine="34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урсы повышения квалификации прошли по следующим направлениям: 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Обучение педагогических работников навыкам оказания первой помощи, 36 часов (8 педагогических работников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Обеспечение экологической безопасности руководителями и специалистами общехозяйственных систем управления, 36 часов (2 работника)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Онлайн обучение «Судейская категория по ГТО», 40 часов (4 педагогических работника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«Организация оздоровительного процесса: Здоровьесберегающие  технологии в физическом развитии дошкольников и их применение в условиях ФГОС ДО», 72 часа (1 тренер-преподаватель)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0. «Теория и методика физического воспитания в образовательных учреждениях физкультурно-спортивной направленности в дополнительном образовании», 72 часа (1 тренер-преподаватель).</w:t>
      </w:r>
    </w:p>
    <w:p>
      <w:pPr>
        <w:pStyle w:val="List"/>
        <w:spacing w:lineRule="auto" w:line="360"/>
        <w:ind w:left="360" w:firstLine="348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его КПК прошли 8 педагогических работника. 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ессиональная переподготовка в 2020 году: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«Инструктор-методист по физической культуре: Формирование и методическое обеспечение процессов физкультурной и спортивной деятельности», 300 чесов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«Менеджер образования: Эффективный менеджмент в образовательной организации», 600 часов. 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слушали семинары на следующие темы: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Судейский семинар по борьбе самбо, г.Тюмень, 8 часов (1 тренер-преподаватель);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околени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Z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возрастные особенности современных подростков, вебинар, 8 часов (2 педагогических работника)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Областной вебинар «Физическое воспитание в системе общего и дополнительного образования», 8 часов (2 педагогических работника);</w:t>
      </w:r>
    </w:p>
    <w:p>
      <w:pPr>
        <w:pStyle w:val="List"/>
        <w:spacing w:lineRule="auto" w:line="360"/>
        <w:ind w:left="36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Онлайн мероприятие «Экспертиза и самоэкспертиза программ воспитательной работы», 8 часов (1 тренер-преподаватель); </w:t>
      </w:r>
      <w:r>
        <w:rPr/>
        <w:t xml:space="preserve">                         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Областной семинар «Дополнительное образование детей: проблемы и перспективы», 8 часов (1 работник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 Всероссийское совещание работников сферы дополнительного образования, 5 педагогических работников).</w:t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Lis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:</w:t>
      </w:r>
    </w:p>
    <w:p>
      <w:pPr>
        <w:pStyle w:val="Lis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тематических, профилактических мероприятий, мероприятий, посвященных праздничным датам, участие в традиционных мероприятиях района, города, ино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портивной школе воспитательная работа является составной частью образовательного процесса. Вопросы воспитания, формирования базовой культуры воспитанников решаются на педагогическом и методическом советах.Усилилась воспитательная значимость при проведении соревнований, спортивно-массовых мероприятий.Своей целью мы считаем  создание безопасной образовательно-тренировочной среды, обеспечивающей условия для личностного развития воспитанников и их ориентацию на здоровый образ жизни и укрепление физического здоровья. Воспитательное воздействие органично входит в тренировочную и соревновательную деятельность, в жизнь наших юных спортсменов и в жизнь спортивной школы в ц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успешного осуществления всей воспитательной работы в школе является единство воспитательных действий тренера с воспитанником, и взаимное тесное сотрудничество с родителями. Когда родители видят позитивное отношение тренера-преподавателя к их ребенку, это позволяет им быть уверенными, что педагог действует в интересах ребенка. С этой целью проводятся открытые занятия с приглашением родителей, родительские собрания. Совместные действия способствуют формированию потребности в достижении успех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едется пропаганда здорового образа жизни, различные мероприятия на предостережение от вредных привычек (беседы, лекции, викторины, конкурсы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й  школе организована рабо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недрению и использованию здоровьесберегающих технологий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МООО Тугулымская СОШ № 26 по проведению спортивных состязаний, приуроченных к знаменательным дат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помощи и содействие в проведении легкоатлетических соревнований (помощь в судействе) и других мероприятий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воспитания и обучения тренеры большое внимание уделяют детям, требующим особого педагогического внимания. Для полного изучения возможностей учащихся идет работа по направления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оциального положения (анкетирование, опрос, наблюдение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функционального состояния учащихся (срезы, соревнования и т.д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климат в группе (беседы, опрос, анкетировани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ы изыскивают возможность встретиться с родителями, учителями, чтобы быть в курсе не только спортивной жизни своих воспитанников, но и иметь представление о социальном положение ребенка и его личной жизни как в школе, так и вне ее. В период летних каникул были проведены  учебно-тренировочные сборы на базе ДОЦ «Гурино».</w:t>
      </w:r>
    </w:p>
    <w:p>
      <w:pPr>
        <w:pStyle w:val="Lis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среди педагогического коллектива и учащихся методическая и учебно-воспитательная работа в школе повышают качество обучения, заинтересованность детей в ведении здорового образа жизни; дают возможность поиска новых средств, инноваций в организации и проведении практических и теоретических занятий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Ведется работа в СМИ, публикации в газете «Знамя труда»; информационная работа в социальных сетях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List"/>
        <w:spacing w:lineRule="auto" w:line="360"/>
        <w:ind w:left="0" w:firstLine="142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ложения по работе спортивных школ: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ДЮСШ, относящихся к дополнительному образованию,  достаточно много не решенных вопросов по состоянию и содержанию материальной базы, необходимо привлекать средства на приобретение современного спортивного оборудования.  Не организована  должным образом работа по привлечению молодых специалистов к тренерской работе.  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ефицит финансирования спортивных мероприятий. Отсутствует транспорт для перевозки спортсменов для участия в соревнованиях, в то время как удаленность от областного центра более 270 км. Ухудшается экономическая ситуация в стране и падает платежеспособность населения. Все это создает серьезные проблемы для участия воспитанников нашей ДЮСШ в соревнованиях областного масштаба. </w:t>
      </w:r>
    </w:p>
    <w:p>
      <w:pPr>
        <w:pStyle w:val="Normal"/>
        <w:spacing w:lineRule="auto" w:line="360" w:before="0" w:after="0"/>
        <w:ind w:left="142" w:firstLine="425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дание ДЮСШ 1977 года постройки, поэтому нуждается в капитальном ремонте. Система отопления находится в ветхом состоянии. Имеется предписание СЭС по замене пола в тренажерном зале, хотя на самом деле замена пола также необходима в коридоре и борцовском зале. Ввиду того, что здание предназначалось для начальной школы, приходится своими силами реконструировать помещения, расширять имеющиеся залы. Холл как таковой отсутствует, это создает большие неудобства как  для учащихся так и их родителей. 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spacing w:lineRule="auto" w:line="360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5:00Z</dcterms:created>
  <dc:creator>Ермак</dc:creator>
  <dc:description/>
  <cp:keywords/>
  <dc:language>en-US</dc:language>
  <cp:lastModifiedBy>Ермак</cp:lastModifiedBy>
  <cp:lastPrinted>2021-06-21T13:36:00Z</cp:lastPrinted>
  <dcterms:modified xsi:type="dcterms:W3CDTF">2021-06-21T09:10:00Z</dcterms:modified>
  <cp:revision>5</cp:revision>
  <dc:subject/>
  <dc:title/>
</cp:coreProperties>
</file>